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Modello – OFFERT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ODELLO DI OFFERTA ECONOMICA PER L’ASSEGNAZIONE IN LOCAZIONE DELL’UFFICIO 8F ALLA VIA PADRE UGO FRASCA - CHIE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  <w:softHyphen/>
        <w:softHyphen/>
        <w:softHyphen/>
        <w:t xml:space="preserve">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, il_______________nazionalità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residente in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n.___________, te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la società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________________________________partita I.V.A.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zione o ragione sociale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nel comune di________________Provincia_____Via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di iscrizione al registro imprese________________________presso la CCIA di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a responsabilità penale per la falsità in atti e dichiarazioni mendaci e delle relative sanzioni ai sensi dell’art. 76 del DPR 445 del 28/12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 per l’Ufficio int. 8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fini della presente procedura eseguita dalla OPS SpA per l’indagine conoscitiva di mercato inerente l’eventuale assegnazione in locazione dell’ufficio 8 F di proprietà della OPS SpA, ubicati alla Via Padre Ugo Frasca in Chieti, quale </w:t>
      </w:r>
      <w:r>
        <w:rPr>
          <w:b/>
        </w:rPr>
        <w:t>canone annuo iniziale la somma di € __________,00 espressa in cifre, (euro______________________/00 espressa in lettere) oltre IVA se dovuta a norma di leg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 del dichiarante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Allegare copia di documento di identità val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5:00Z</dcterms:created>
  <dc:creator>O.P.S.</dc:creator>
  <dc:description/>
  <dc:language>en-US</dc:language>
  <cp:lastModifiedBy>PDISIPIO</cp:lastModifiedBy>
  <dcterms:modified xsi:type="dcterms:W3CDTF">2025-04-10T12:35:00Z</dcterms:modified>
  <cp:revision>2</cp:revision>
  <dc:subject/>
  <dc:title>“Modello – OFFERTA”</dc:title>
</cp:coreProperties>
</file>