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ministratore Unico della OPS Sp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215</wp:posOffset>
                </wp:positionV>
                <wp:extent cx="807974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3402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ica ricoper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emi della nomina e determinazione compens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ata dell’incaric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nso lordo anno omnicompren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millo D’Alessandr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ministratore Unic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mblea Soci del 7/11/2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 esercizi social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5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85.65pt;mso-wrap-distance-left:7.05pt;mso-wrap-distance-right:7.05pt;mso-wrap-distance-top:0pt;mso-wrap-distance-bottom:0pt;margin-top:35.4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3402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ica ricoper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emi della nomina e determinazione compens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a dell’incaric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nso lordo anno omnicomprensivo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millo D’Alessandr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ministratore Unic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mblea Soci del 7/11/2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 esercizi social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5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70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1:00Z</dcterms:created>
  <dc:creator>O.P.S.</dc:creator>
  <dc:description/>
  <dc:language>en-US</dc:language>
  <cp:lastModifiedBy>PDISIPIO</cp:lastModifiedBy>
  <dcterms:modified xsi:type="dcterms:W3CDTF">2024-11-07T12:24:00Z</dcterms:modified>
  <cp:revision>3</cp:revision>
  <dc:subject/>
  <dc:title>COMPOSIZIONE CONSIGLIO DI AMMINISTRAZIONE O</dc:title>
</cp:coreProperties>
</file>