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“A”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 nato/a a ________________________________________ il ___________________ e residente a _____________________________________________________________________ in Via __________________________________________________________ n. 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presenta la propria candidatura quale Amministratore Unico della O.P.S. S.p.a. di Chieti e, a tal fine,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consapevole delle sanzioni penali previste dal’art. 76 del D.P.R. 445/2000 per le ipotesi di falsità in atti e di dichiarazioni mendaci e, ai sensi dell’art. 75 del succitato D.P.R., della decadenza ai benefici eventualmente conseguiti a seguito di provvedimenti adottati in base a dichiarazioni rivelatesi non veritier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i svolgere attualmente la seguente professione o occupazione: 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situazioni di afferenza di interessi tra attività esercitate e competenze istituzionali dell’O.P.S. S.p.a.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ricoprire attualmente cariche di amministratore presso altri Enti, Aziende ed Istituzion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, all’atto di presentazione della domanda, i requisiti individuati dal Consiglio provinciale con deliberazione n. 2 del 11 gennaio 2024, recante “Indirizzi per la nomina, la designazione dei rappresentanti della Provincia presso enti, aziende ed istituzioni”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oltre:</w:t>
      </w:r>
    </w:p>
    <w:p>
      <w:pPr>
        <w:pStyle w:val="Paragrafoelenco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non essere coniuge, parente, affine del Presidente della Provincia, fino al 4° grado;</w:t>
      </w:r>
    </w:p>
    <w:p>
      <w:pPr>
        <w:pStyle w:val="Paragrafoelenco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non essere interdetto/a, inabilitato/a, fallito/a, o condannato/a ad una pena che importa l'interdizione, anche temporanea, dai pubblici uffici o l'incapacità ad esercitare uffici direttivi;</w:t>
      </w:r>
    </w:p>
    <w:p>
      <w:pPr>
        <w:pStyle w:val="Paragrafoelenco"/>
        <w:numPr>
          <w:ilvl w:val="1"/>
          <w:numId w:val="1"/>
        </w:numPr>
        <w:spacing w:lineRule="auto" w:line="48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di non avere un rapporto di lavoro subordinato o di consulenza con la OPS Spa;</w:t>
      </w:r>
    </w:p>
    <w:p>
      <w:pPr>
        <w:pStyle w:val="Paragrafoelenco"/>
        <w:numPr>
          <w:ilvl w:val="1"/>
          <w:numId w:val="1"/>
        </w:numPr>
        <w:spacing w:lineRule="auto" w:line="48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di non aver ricevuto incarichi dalla OPS Spa;</w:t>
      </w:r>
    </w:p>
    <w:p>
      <w:pPr>
        <w:pStyle w:val="Paragrafoelenco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non avere liti pendenti con la Provincia di Chieti o con la OPS Spa;</w:t>
      </w:r>
    </w:p>
    <w:p>
      <w:pPr>
        <w:pStyle w:val="Paragrafoelenco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di non essere stato condannato/a, anche con sentenza non passata in giudicato, per uno dei reati di cui </w:t>
      </w:r>
      <w:r>
        <w:rPr>
          <w:rFonts w:cs="Arial" w:ascii="Arial" w:hAnsi="Arial"/>
          <w:color w:val="000000"/>
        </w:rPr>
        <w:t>all’art. 2635 C.C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una delle condizioni di inconferibilità e incompatibilità previste negli artt. da 3 e seguenti del D. Lgs. n. 39/2013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ricoprire attualmente cariche di amministratore presso altri Enti, Aziende ed Istituzion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ichiara inoltre:</w:t>
      </w:r>
    </w:p>
    <w:p>
      <w:pPr>
        <w:pStyle w:val="Paragrafoelenco"/>
        <w:numPr>
          <w:ilvl w:val="1"/>
          <w:numId w:val="1"/>
        </w:numPr>
        <w:spacing w:lineRule="auto" w:line="480" w:before="0" w:after="28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di non essere lavoratore/ice privato/a o pubblico/a collocato/a in quiescenza 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Paragrafoelenco"/>
        <w:numPr>
          <w:ilvl w:val="1"/>
          <w:numId w:val="1"/>
        </w:numPr>
        <w:spacing w:lineRule="auto" w:line="480" w:before="0" w:after="28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essere lavoratore/ice privato/a o pubblico/a collocato/a in quiescenza e, pertanto, di assumere l’incarico eventualmente conferito a titolo gratui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/La sottoscritto/a autorizza al trattamento dei dati ai sensi del Regolamento UE 2016/679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urriculum vitae, dal quale si evidenzia una specifica competenza tecnica e/o giuridico-amministrativa, per studi compiuti, attestati da specifico ed attinente titolo di studio, o per effettive funzioni svolte e /o competenze acquisite in attività pubbliche e/o private afferenti all’incarico da ricoprire, maturate nell’ultimo quinquenn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identità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 comprovare la propria specifica competenza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ata</w:t>
        <w:tab/>
        <w:t xml:space="preserve">                         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omina dell’Amministratore Unico della O.P.S. - Organizzazione Progetti e Servizi S.p.a. di Chieti.</w:t>
    </w:r>
  </w:p>
  <w:p>
    <w:pPr>
      <w:pStyle w:val="Header"/>
      <w:spacing w:lineRule="auto" w:line="4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2:00Z</dcterms:created>
  <dc:creator>strovarelli</dc:creator>
  <dc:description/>
  <cp:keywords/>
  <dc:language>en-US</dc:language>
  <cp:lastModifiedBy>Star Watcher</cp:lastModifiedBy>
  <dcterms:modified xsi:type="dcterms:W3CDTF">2024-05-07T07:24:00Z</dcterms:modified>
  <cp:revision>3</cp:revision>
  <dc:subject/>
  <dc:title>Allegato “A”</dc:title>
</cp:coreProperties>
</file>