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OSIZIONE COLLEGIO SINDACALE O.P.S. Sp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6420485" cy="445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1869"/>
                              <w:gridCol w:w="2321"/>
                              <w:gridCol w:w="1555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onenti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ica ricopert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emi della nomin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ata dell’incarico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nso annuale oltre Cassa e 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utti La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minato dalla Provincia di Chieti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idente del Collegio Sindacale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emblea dei Soci del 13/06/2023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 esercizi social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9.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cucci Giov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minato  dalla Provincia di Chieti 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daco Effettivo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mblea dei Soci del 13/06/20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 esercizi social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agona Giov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minato dal Comune di Chieti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daco Effettivo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mblea dei Soci del 13/06/20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 esercizi social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iardino Domenic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minato dalla Provincia di Chieti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daco Supplente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mblea dei Soci del 13/06/20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 esercizi social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trucci Emil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minato dal Comune di Chieti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daco Supplente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mblea dei Soci del 13/06/20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 esercizi social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350.9pt;mso-wrap-distance-left:7.05pt;mso-wrap-distance-right:7.05pt;mso-wrap-distance-top:0pt;mso-wrap-distance-bottom:0pt;margin-top:147.05pt;mso-position-vertical-relative:page;margin-left:9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1869"/>
                        <w:gridCol w:w="2321"/>
                        <w:gridCol w:w="1555"/>
                        <w:gridCol w:w="2043"/>
                      </w:tblGrid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nenti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ica ricoperta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emi della nomin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ata dell’incarico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nso annuale oltre Cassa e 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cutti La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ominato dalla Provincia di Chieti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residente del Collegio Sindacale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Assemblea dei Soci del 13/06/2023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re esercizi social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9.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ascucci Giovan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ominato  dalla Provincia di Chieti 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indaco Effettivo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ssemblea dei Soci del 13/06/20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re esercizi social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9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ragona Giovan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ominato dal Comune di Chieti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indaco Effettivo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ssemblea dei Soci del 13/06/20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re esercizi social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9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Giardino Domenic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ominato dalla Provincia di Chieti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indaco Supplente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mblea dei Soci del 13/06/20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re esercizi social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etrucci Emil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ominato dal Comune di Chieti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indaco Supplente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mblea dei Soci del 13/06/20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re esercizi social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70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3:00Z</dcterms:created>
  <dc:creator>O.P.S.</dc:creator>
  <dc:description/>
  <dc:language>en-US</dc:language>
  <cp:lastModifiedBy>PDISIPIO</cp:lastModifiedBy>
  <dcterms:modified xsi:type="dcterms:W3CDTF">2023-06-19T09:08:00Z</dcterms:modified>
  <cp:revision>3</cp:revision>
  <dc:subject/>
  <dc:title>COMPOSIZIONE CONSIGLIO DI AMMINISTRAZIONE O</dc:title>
</cp:coreProperties>
</file>