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VISORE LEGALE DELLA O.P.S. Sp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67535</wp:posOffset>
                </wp:positionV>
                <wp:extent cx="8169910" cy="1366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991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260"/>
                              <w:gridCol w:w="2693"/>
                              <w:gridCol w:w="4820"/>
                            </w:tblGrid>
                            <w:tr>
                              <w:trPr/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onenti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stremi della nomina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urata dell’incarico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mpenso annuale oltre cassa e I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Moretta Giuseppe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ssemblea dei Soci del 13/06/2023 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Tre esercizi sociali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€ </w:t>
                                  </w:r>
                                  <w:r>
                                    <w:rPr/>
                                    <w:t>9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3pt;height:107.6pt;mso-wrap-distance-left:7.05pt;mso-wrap-distance-right:7.05pt;mso-wrap-distance-top:0pt;mso-wrap-distance-bottom:0pt;margin-top:147.05pt;mso-position-vertical-relative:page;margin-left:2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260"/>
                        <w:gridCol w:w="2693"/>
                        <w:gridCol w:w="4820"/>
                      </w:tblGrid>
                      <w:tr>
                        <w:trPr/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onenti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stremi della nomina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rata dell’incarico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mpenso annuale oltre cassa e IVA</w:t>
                            </w:r>
                          </w:p>
                        </w:tc>
                      </w:tr>
                      <w:tr>
                        <w:trPr>
                          <w:trHeight w:val="171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Moretta Giuseppe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Assemblea dei Soci del 13/06/2023 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Tre esercizi sociali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9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701" w:gutter="0" w:header="0" w:top="1418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8:59:00Z</dcterms:created>
  <dc:creator>O.P.S.</dc:creator>
  <dc:description/>
  <dc:language>en-US</dc:language>
  <cp:lastModifiedBy>PDISIPIO</cp:lastModifiedBy>
  <dcterms:modified xsi:type="dcterms:W3CDTF">2023-06-19T09:02:00Z</dcterms:modified>
  <cp:revision>3</cp:revision>
  <dc:subject/>
  <dc:title>COMPOSIZIONE CONSIGLIO DI AMMINISTRAZIONE O</dc:title>
</cp:coreProperties>
</file>